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68643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Købskontrakt                             </w:t>
            </w:r>
            <w:r>
              <w:rPr/>
              <w:drawing>
                <wp:inline distT="0" distB="0" distL="0" distR="0">
                  <wp:extent cx="64135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ælg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vn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ø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vn: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elmærk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elmærk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 nr.:             By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 nr.:              By:</w:t>
            </w:r>
          </w:p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lf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lf:</w:t>
            </w:r>
          </w:p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-adr.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-adr.:</w:t>
            </w:r>
          </w:p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r d.d. indgået nedenstående aftale om køb af hund/hundehvalp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undens navn:                                                                                                                                           Registrerings nr.: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:</w:t>
            </w:r>
            <w:r>
              <w:rPr>
                <w:b/>
                <w:bCs/>
                <w:sz w:val="16"/>
              </w:rPr>
              <w:t xml:space="preserve"> Jack Russell Terrier  </w:t>
            </w:r>
            <w:r>
              <w:rPr>
                <w:sz w:val="16"/>
              </w:rPr>
              <w:t xml:space="preserve">  Køn:         Han            Tæve               Fødselsdato: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fikation af hunden evt. chip nr.:                                                                                   Farve: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å følgende vilkå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øbesummen er aftalt til kr.:                              der betales på følgende måde: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entuelt depositum kr.:                              er erlagt den: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unden er købt som:              familiehund                  avlshund                 brugshund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verdragelse finder sted den:                                      på adresse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mbogen skal følge hunden, og ejerskifte skal foretages af sælge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ælger erklærer, at hunden sælger bekendt er sund og rask. Sundhedsattest medfølger:         ja           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øber er blevet gjort bekendt med følgende fejl/mangler i henhold til avlsstandarderne ved hunden: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øber erklærer med sin underskrift at være indforstået med disse og at disse fejl/mangler ikke siden kan påberåb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 der givet prisnedslag for disse fejl/mangler:       ja         nej  Prisnedslag: kr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ar køber modtaget vejledning om fodring/pasning af hunden:      ja        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ærlige aftal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mstillingspligt for køber:      ja       nej   </w:t>
            </w:r>
            <w:r>
              <w:rPr>
                <w:sz w:val="16"/>
                <w:u w:val="single"/>
              </w:rPr>
              <w:t xml:space="preserve">I hvilket omfang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Forkøbsret for sælger ved evt. videresalg:      ja       nej   </w:t>
            </w:r>
            <w:r>
              <w:rPr>
                <w:sz w:val="16"/>
                <w:u w:val="single"/>
              </w:rPr>
              <w:t xml:space="preserve">Aftalt tilbagekøbspris ved evt. udnyttelse af forkøbsret: kr:                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dre aftal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vis hunden ikke opnår tilstrækkelig præmiering til avlsgodkendelse er følgende aftalt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derskrevet og forstået af begge parte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      Underskrift sælger                                                          Dato          Underskrift køber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TextBody"/>
        <w:rPr/>
      </w:pPr>
      <w:r>
        <w:rPr/>
        <w:t>Denne købskontrakt er vejledende og Dansk Jack Russell Terrier Klub kan ikke på nogen måde drages til ansvar eller træffe afgørelser i tvistspørgsmål og/eller uenighed om hundens anvendelse på baggrund af dette dokument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8:00Z</dcterms:created>
  <dc:creator>Martin</dc:creator>
  <dc:description/>
  <cp:keywords/>
  <dc:language>en-US</dc:language>
  <cp:lastModifiedBy>Morten Bay</cp:lastModifiedBy>
  <cp:lastPrinted>2005-11-30T19:18:00Z</cp:lastPrinted>
  <dcterms:modified xsi:type="dcterms:W3CDTF">2012-02-14T08:23:00Z</dcterms:modified>
  <cp:revision>14</cp:revision>
  <dc:subject/>
  <dc:title>Vejledende købskontrakt</dc:title>
</cp:coreProperties>
</file>