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drawing>
                <wp:inline distT="0" distB="0" distL="0" distR="0">
                  <wp:extent cx="686435" cy="633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435" cy="633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                            </w:t>
            </w:r>
            <w:r>
              <w:rPr/>
              <w:t xml:space="preserve">Købskontrakt                             </w:t>
            </w:r>
            <w:r>
              <w:rPr/>
              <w:drawing>
                <wp:inline distT="0" distB="0" distL="0" distR="0">
                  <wp:extent cx="641350" cy="586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ælge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vn                                                                           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øber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avn:                                                                             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nnelmærk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ennelmærke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                                                                                     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se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dresse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ost nr.:             By: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Post nr.:              By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  <w:lang w:val="en-GB"/>
              </w:rPr>
              <w:t xml:space="preserve">                                                                                      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lf: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Tlf:</w:t>
            </w:r>
          </w:p>
          <w:p>
            <w:pPr>
              <w:pStyle w:val="Normal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                                                                                                          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GB"/>
              </w:rPr>
              <w:t>Mail-adr.:</w:t>
            </w:r>
          </w:p>
          <w:p>
            <w:pPr>
              <w:pStyle w:val="Normal"/>
              <w:rPr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                                                                                                         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Mail-adr.:</w:t>
            </w:r>
          </w:p>
          <w:p>
            <w:pPr>
              <w:pStyle w:val="Normal"/>
              <w:rPr>
                <w:rFonts w:eastAsia="Arial"/>
                <w:sz w:val="16"/>
                <w:lang w:val="en-GB"/>
              </w:rPr>
            </w:pPr>
            <w:r>
              <w:rPr>
                <w:rFonts w:eastAsia="Arial"/>
                <w:sz w:val="16"/>
                <w:lang w:val="en-GB"/>
              </w:rPr>
              <w:t xml:space="preserve">                                                                                                        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Har d.d. indgået nedenstående aftale om køb af hund/hundehvalp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Hundens navn:                                                                                                                                           Registrerings nr.:                                                        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ace:</w:t>
            </w:r>
            <w:r>
              <w:rPr>
                <w:b/>
                <w:bCs/>
                <w:sz w:val="16"/>
              </w:rPr>
              <w:t xml:space="preserve"> Jack Russell Terrier  </w:t>
            </w:r>
            <w:r>
              <w:rPr>
                <w:sz w:val="16"/>
              </w:rPr>
              <w:t xml:space="preserve">  Køn:         Han            Tæve               Fødselsdato:                                               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Identifikation af hunden evt. chip nr.:                                                                                   Farve:                                                               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På følgende vilkår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Købesummen er aftalt til kr.:                              der betales på følgende måde:                                                                                          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ventuelt depositum kr.:                              er erlagt den:                                              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Hunden er købt som:              familiehund                  avlshund                 brugshund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Overdragelse finder sted den:                                      på adresse: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Stambogen skal følge hunden, og ejerskifte skal foretages af sælger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>Sælger erklærer, at hunden sælger bekendt er sund og rask. Sundhedsattest medfølger:         ja           n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Køber er blevet gjort bekendt med følgende fejl/mangler i henhold til avlsstandarderne ved hunden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Køber erklærer med sin underskrift at være indforstået med disse og at disse fejl/mangler ikke siden kan påberåbes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Er der givet prisnedslag for disse fejl/mangler:       ja         nej  Prisnedslag: kr.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Har køber modtaget vejledning om fodring/pasning af hunden:      ja        ne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Særlige aftaler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remstillingspligt for køber:      ja       nej   </w:t>
            </w:r>
            <w:r>
              <w:rPr>
                <w:sz w:val="16"/>
                <w:u w:val="single"/>
              </w:rPr>
              <w:t xml:space="preserve">I hvilket omfang: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</w:rPr>
              <w:t xml:space="preserve">Forkøbsret for sælger ved evt. videresalg:      ja       nej   </w:t>
            </w:r>
            <w:r>
              <w:rPr>
                <w:sz w:val="16"/>
                <w:u w:val="single"/>
              </w:rPr>
              <w:t xml:space="preserve">Aftalt tilbagekøbspris ved evt. udnyttelse af forkøbsret: kr:                                   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Andre aftaler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eastAsia="Arial"/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</w:rPr>
              <w:t>____________________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Hvis hunden ikke opnår tilstrækkelig præmiering til avlsgodkendelse er følgende aftalt: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rFonts w:eastAsia="Arial"/>
                <w:b/>
                <w:bC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/>
                <w:b/>
                <w:bCs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Underskrevet og forstået af begge parter.</w:t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o       Underskrift sælger                                                          Dato          Underskrift køber</w:t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  <w:p>
            <w:pPr>
              <w:pStyle w:val="Normal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</w:tbl>
    <w:p>
      <w:pPr>
        <w:pStyle w:val="TextBody"/>
        <w:rPr/>
      </w:pPr>
      <w:r>
        <w:rPr/>
        <w:t>Denne købskontrakt er vejledende og Dansk Jack Russell Terrier Klub kan ikke på nogen måde drages til ansvar eller træffe afgørelser i tvistspørgsmål og/eller uenighed om hundens anvendelse på baggrund af dette dokument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2"/>
        <w:szCs w:val="22"/>
      </w:rPr>
      <w:t>DJRTK 07-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qFormat/>
    <w:rPr>
      <w:rFonts w:ascii="Arial" w:hAnsi="Arial" w:cs="Arial"/>
      <w:sz w:val="24"/>
      <w:szCs w:val="24"/>
    </w:rPr>
  </w:style>
  <w:style w:type="character" w:styleId="SidefodTegn">
    <w:name w:val="Sidefod Tegn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9T20:38:00Z</dcterms:created>
  <dc:creator>Martin</dc:creator>
  <dc:description/>
  <cp:keywords/>
  <dc:language>en-US</dc:language>
  <cp:lastModifiedBy>John Krouel</cp:lastModifiedBy>
  <cp:lastPrinted>2005-11-30T19:18:00Z</cp:lastPrinted>
  <dcterms:modified xsi:type="dcterms:W3CDTF">2023-07-05T21:41:00Z</dcterms:modified>
  <cp:revision>15</cp:revision>
  <dc:subject/>
  <dc:title>Vejledende købskontrakt</dc:title>
</cp:coreProperties>
</file>